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 результатам открытого запроса цен на </w:t>
      </w:r>
      <w:r>
        <w:rPr>
          <w:b/>
          <w:bCs/>
          <w:i/>
          <w:sz w:val="28"/>
          <w:szCs w:val="28"/>
        </w:rPr>
        <w:t>поставку профессиональной химии для бассейна фитнес-центра ОАО «ГК «Космос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выбрана компания, представившая наиболее предпочтительное для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ОО «ИТ Комплект»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4-15T09:05:00Z</dcterms:modified>
  <cp:revision>1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